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95250</wp:posOffset>
            </wp:positionV>
            <wp:extent cx="742950" cy="80010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พศิรินทร์  นนทบุร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างกรวย จังหวัดนนทบุรี</w:t>
      </w:r>
    </w:p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5840</wp:posOffset>
            </wp:positionH>
            <wp:positionV relativeFrom="paragraph">
              <wp:posOffset>110490</wp:posOffset>
            </wp:positionV>
            <wp:extent cx="742950" cy="800100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นนทบุร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บางกรวย จังหวัดนนทบุรี</w:t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นนทบุรี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2:00Z</dcterms:created>
  <dc:creator>Dpc66</dc:creator>
  <dc:description/>
  <cp:keywords/>
  <dc:language>en-US</dc:language>
  <cp:lastModifiedBy>Desktop</cp:lastModifiedBy>
  <cp:lastPrinted>2023-05-12T07:03:00Z</cp:lastPrinted>
  <dcterms:modified xsi:type="dcterms:W3CDTF">2023-05-31T07:12:00Z</dcterms:modified>
  <cp:revision>2</cp:revision>
  <dc:subject/>
  <dc:title>แบบใบสำคัญรับเงิน</dc:title>
</cp:coreProperties>
</file>